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EMA JAWAPAN KERTAS 1                            PEPERIKSAAN PERCUBAAN SPM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  <w:gridCol w:w="992"/>
        <w:gridCol w:w="1083"/>
      </w:tblGrid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umulia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’una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sek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safah perkahwin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tosfe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idraj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pelbagai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adh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-Huriyyah (beba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-Adalah (adi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Hak Milik Um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Hak Milik Nega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Nutfa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Mudgha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Tulang dibaluti dag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Jan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b/>
          <w:sz w:val="24"/>
          <w:szCs w:val="24"/>
        </w:rPr>
        <w:t>SKEMA JAWAPAN TAMA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49:00Z</dcterms:created>
  <dc:creator>System Manager</dc:creator>
  <dc:description/>
  <cp:keywords/>
  <dc:language>en-US</dc:language>
  <cp:lastModifiedBy>User</cp:lastModifiedBy>
  <dcterms:modified xsi:type="dcterms:W3CDTF">2019-08-26T16:57:00Z</dcterms:modified>
  <cp:revision>10</cp:revision>
  <dc:subject/>
  <dc:title/>
</cp:coreProperties>
</file>